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270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AU"/>
        </w:rPr>
      </w:pPr>
      <w:r>
        <w:rPr>
          <w:b/>
          <w:bCs/>
          <w:sz w:val="72"/>
          <w:szCs w:val="72"/>
          <w:lang w:val="en-AU"/>
        </w:rPr>
        <w:t>KWAZULU - NATAL</w:t>
      </w:r>
    </w:p>
    <w:p>
      <w:pPr>
        <w:pStyle w:val="Normal"/>
        <w:jc w:val="center"/>
        <w:rPr>
          <w:b/>
          <w:b/>
          <w:bCs/>
          <w:sz w:val="72"/>
          <w:szCs w:val="72"/>
          <w:lang w:val="en-AU"/>
        </w:rPr>
      </w:pPr>
      <w:r>
        <w:rPr>
          <w:b/>
          <w:bCs/>
          <w:sz w:val="72"/>
          <w:szCs w:val="72"/>
          <w:lang w:val="en-AU"/>
        </w:rPr>
        <w:t xml:space="preserve">GOVERNMENT  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6"/>
          <w:szCs w:val="56"/>
        </w:rPr>
        <w:t>PROVINCIAL BURSARY APPLICATION F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0"/>
          <w:szCs w:val="40"/>
        </w:rPr>
        <w:t>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56"/>
        </w:rPr>
      </w:pPr>
      <w:r>
        <w:rPr>
          <w:rFonts w:cs="Arial" w:ascii="Arial" w:hAnsi="Arial"/>
          <w:b/>
          <w:sz w:val="20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ame of Department to which application is addressed</w:t>
      </w:r>
      <w:r>
        <w:rPr>
          <w:rFonts w:cs="Arial" w:ascii="Arial" w:hAnsi="Arial"/>
          <w:sz w:val="20"/>
        </w:rPr>
        <w:t>: ___________________________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the applicant: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you intend to study in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me of the degree or diploma which you are applying for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: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0544" w:hRule="atLeast"/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Instruction: Your completed Application Form must be accompanied with the following documentation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An originally certified copy of an official statement of results as well as official proof of bachelor’s certificate (matriculation exemption) if it is a requirement for the course of study you intend following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n originally certified copy of your official study record showing marks, symbols, percentages obtained in all examinations written (including the matriculation examination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An originally certified copy of your identity docu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Copy of the admission requirements from the academic institution for the intended course of study if you have not already been accep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Copy of the curriculum (indicating the number of years of study, number of modules/subjects to be taken) from the academic institution for the intended course of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rintout from the academic institution of the tuition fees that will be required (required only on the progressing student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ncome and expenditure statement of parent/legal guardian. (Proof of income must be provided) or a letter from the Department of Labour or an affidavit from parent/s stating that they are unemploy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riginally certified death certificate/s of parent/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Letter of motivation (explain why you believe you are deserving of a bursary outlining your circumstances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*Please turn over to complete the for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int when completing this form. Mark appropriate blocks with an “X” Failure to complete this application form fully and correctly may prejudice the applicant’s chances of obtaining a bursar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 the completed application form and the relevant attachments as per address supplied in the advertiseme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S</w:t>
            </w:r>
            <w:r>
              <w:rPr>
                <w:rFonts w:cs="Arial" w:ascii="Arial" w:hAnsi="Arial"/>
                <w:sz w:val="20"/>
                <w:szCs w:val="16"/>
              </w:rPr>
              <w:t>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NAME:</w:t>
            </w:r>
            <w:r>
              <w:rPr>
                <w:rFonts w:cs="Arial" w:ascii="Arial" w:hAnsi="Arial"/>
                <w:sz w:val="20"/>
                <w:szCs w:val="16"/>
              </w:rPr>
              <w:t xml:space="preserve"> 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DENTITY NUMBER: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 OF BIRTH: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STAL ADDRESS:  _________________________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YSICAL ADDRESS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  (____)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:________________________________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L PHONE NUMBER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UNICIPALITY: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TERNATE NUMBER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RD NUMBER:__________________________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X NUMBER: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UNCILLOR: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/Married/Divorced/Widow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e/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ABILITY: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C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lack/Coloured/Indian/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employed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  <w:r>
              <w:rPr>
                <w:rFonts w:cs="Arial" w:ascii="Arial" w:hAnsi="Arial"/>
                <w:sz w:val="20"/>
                <w:szCs w:val="20"/>
              </w:rPr>
              <w:t xml:space="preserve"> If yes, please elaborate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1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been convicted of a criminal offence, dismissed from employment or requested to resign?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answer is yes please furnish full details on a separate sheet of pap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d you consult a vocational counsellor regarding your choice of stud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previously received a Public Service Bursary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 – until which year? 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id you hear about this bursarie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/were you in possession of another bursary/scholarship/financial aid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nswer is yes please indicate the name of the donor: 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gations attached to bursary/scholarship/financial aid: 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all the obligations been fulfilled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degree or diploma which you are applying for: 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the major subjects be for the degree or diplom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you intend studying f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ertiary institution you intend studying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al acceptance from the tertiary institution at which you intend stud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ved or Not Received</w:t>
            </w:r>
            <w:r>
              <w:rPr>
                <w:rFonts w:cs="Arial" w:ascii="Arial" w:hAnsi="Arial"/>
                <w:sz w:val="22"/>
                <w:szCs w:val="22"/>
              </w:rPr>
              <w:t>: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ICA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standard passed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 attended: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city:  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AND/OR OTHER POST SCHOOL TRAINING/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the subjects passed thus far: 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of institution/colleg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year of study: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degree/diplom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remaining duration of your current studies as prescribed by the tertiary institu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the subjects that still need to be completed to obtain the relevant qualifi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the year you started studying for the current course of stud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failed any year of study?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year?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rewritten the examination/s for the subject/s failed?  If yes, please indicate the date of the examin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number at current institu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parent/legal guardian (if applicable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details of parent/legal guardia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 Number:________________________  Cell phone number: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parent/legal guardian: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of parent/legal guardian:   __________________________________________________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employer of parent/legal guardian: 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, SUSPENSION AND EXT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vincial Administration reserves the right, at any time and on any terms or conditions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review the continuation of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suspend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having suspended the bursary, reinstate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Extend the period of the bursa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derstand that this application for a bursary is not a loan and declare that the above particulars are complete and corr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APPLICANT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  <w:tab/>
              <w:tab/>
              <w:t xml:space="preserve">        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 xml:space="preserve">        DAT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 xml:space="preserve">         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 xml:space="preserve">         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PARENT/LEGAL GUARDIAN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ab/>
              <w:tab/>
              <w:t xml:space="preserve">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 BY: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                       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                          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 BY HRD/ BURSAR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                      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HAIRPERSON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/NOT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                       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TOR-GENERAL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2:00Z</dcterms:created>
  <dc:creator>Carol.Stuart-William</dc:creator>
  <dc:description/>
  <cp:keywords/>
  <dc:language>en-US</dc:language>
  <cp:lastModifiedBy>THABISILE NJAKAZI</cp:lastModifiedBy>
  <cp:lastPrinted>2016-07-22T08:43:00Z</cp:lastPrinted>
  <dcterms:modified xsi:type="dcterms:W3CDTF">2016-08-10T07:35:00Z</dcterms:modified>
  <cp:revision>11</cp:revision>
  <dc:subject/>
  <dc:title/>
</cp:coreProperties>
</file>